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71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79-09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 года рождения, уроженца …, неработающего, проживающего по адресу: …, паспорт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839-2102/2023 от 29.06.2023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75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№ 5-839-2102/2023 от 29.06.2023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31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11.10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839-2102/2023 от 29.06.2023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31.07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